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222A35"/>
          <w:sz w:val="24"/>
        </w:rPr>
      </w:pPr>
      <w:bookmarkStart w:id="0" w:name="page1"/>
      <w:bookmarkEnd w:id="0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32"/>
        </w:rPr>
      </w:pPr>
      <w:r>
        <w:rPr>
          <w:rFonts w:eastAsia="Segoe UI" w:cs="Segoe UI" w:ascii="Segoe UI" w:hAnsi="Segoe UI"/>
          <w:sz w:val="32"/>
        </w:rPr>
        <w:t>Izvještaj o izvršenju proračuna za razdoblje 1.1.2024. do 30.6.2024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. OPĆI DIO - SAŽETAK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EUR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1260"/>
        <w:gridCol w:w="1240"/>
        <w:gridCol w:w="1240"/>
        <w:gridCol w:w="980"/>
        <w:gridCol w:w="980"/>
      </w:tblGrid>
      <w:tr>
        <w:trPr>
          <w:trHeight w:val="16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2"/>
              </w:rPr>
            </w:pPr>
            <w:r>
              <w:rPr>
                <w:rFonts w:eastAsia="Tahoma" w:cs="Tahoma" w:ascii="Tahoma" w:hAnsi="Tahoma"/>
                <w:w w:val="99"/>
                <w:sz w:val="12"/>
              </w:rPr>
              <w:t>BROJČANA OZNAKA ILI NAZIV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zvršenj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2"/>
              </w:rPr>
            </w:pPr>
            <w:r>
              <w:rPr>
                <w:rFonts w:eastAsia="Tahoma" w:cs="Tahoma" w:ascii="Tahoma" w:hAnsi="Tahoma"/>
                <w:w w:val="99"/>
                <w:sz w:val="12"/>
              </w:rPr>
              <w:t>Izvorni plan/Rebalan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zvršenje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ndeks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ndeks</w:t>
            </w:r>
          </w:p>
        </w:tc>
      </w:tr>
      <w:tr>
        <w:trPr>
          <w:trHeight w:val="145" w:hRule="atLeast"/>
        </w:trPr>
        <w:tc>
          <w:tcPr>
            <w:tcW w:w="9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1.1.2023.-30.6.2023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2"/>
              </w:rPr>
            </w:pPr>
            <w:r>
              <w:rPr>
                <w:rFonts w:eastAsia="Tahoma" w:cs="Tahoma" w:ascii="Tahoma" w:hAnsi="Tahoma"/>
                <w:w w:val="98"/>
                <w:sz w:val="12"/>
              </w:rPr>
              <w:t>Proračun 20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1.1.2024.-30.6.2024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4/2*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4/3*100</w:t>
            </w:r>
          </w:p>
        </w:tc>
      </w:tr>
      <w:tr>
        <w:trPr>
          <w:trHeight w:val="322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60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</w:t>
            </w:r>
          </w:p>
        </w:tc>
      </w:tr>
      <w:tr>
        <w:trPr>
          <w:trHeight w:val="41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) SAŽETAK RAČUNA PRIHODA I RASHOD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960"/>
        <w:gridCol w:w="1260"/>
        <w:gridCol w:w="1240"/>
        <w:gridCol w:w="1240"/>
        <w:gridCol w:w="980"/>
        <w:gridCol w:w="980"/>
      </w:tblGrid>
      <w:tr>
        <w:trPr>
          <w:trHeight w:val="19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PRIHODI UKUPN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10.700,3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.147.700,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7.531,3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5,09%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72%</w:t>
            </w:r>
          </w:p>
        </w:tc>
      </w:tr>
      <w:tr>
        <w:trPr>
          <w:trHeight w:val="12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RIHODI POSLOVANJ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10.700,3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.047.700,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97.531,3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5,09%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7,88%</w:t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7</w:t>
            </w:r>
          </w:p>
        </w:tc>
        <w:tc>
          <w:tcPr>
            <w:tcW w:w="8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RIHODI OD PRODAJE NEFINANCIJSKE IMOVIN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.00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%</w:t>
            </w:r>
          </w:p>
        </w:tc>
      </w:tr>
      <w:tr>
        <w:trPr>
          <w:trHeight w:val="9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9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RASHODI UKUPNO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12.555,2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.053.50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53.914,8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,70%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98%</w:t>
            </w:r>
          </w:p>
        </w:tc>
      </w:tr>
      <w:tr>
        <w:trPr>
          <w:trHeight w:val="12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RASHODI  POSLOVANJ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25.530,72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.211.870,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55.296,8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9,14%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9,32%</w:t>
            </w:r>
          </w:p>
        </w:tc>
      </w:tr>
      <w:tr>
        <w:trPr>
          <w:trHeight w:val="9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RASHODI ZA NABAVU NEFINANCIJSKE IMOVIN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87.024,5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.841.63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98.618,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5,48%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7%</w:t>
            </w:r>
          </w:p>
        </w:tc>
      </w:tr>
      <w:tr>
        <w:trPr>
          <w:trHeight w:val="9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9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RAZLIKA - VIŠAK/MANJA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101.854,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4.20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56.383,4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5,36%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59,86%</w:t>
            </w:r>
          </w:p>
        </w:tc>
      </w:tr>
      <w:tr>
        <w:trPr>
          <w:trHeight w:val="9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) SAŽETAK RAČUNA FINANCIRANJ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960"/>
        <w:gridCol w:w="1260"/>
        <w:gridCol w:w="1240"/>
        <w:gridCol w:w="1240"/>
        <w:gridCol w:w="980"/>
        <w:gridCol w:w="980"/>
      </w:tblGrid>
      <w:tr>
        <w:trPr>
          <w:trHeight w:val="213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RIMICI OD FINANCIJSKE IMOVINE I ZADUŽIVANJ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2.144,49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.800,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.737,9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84%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98,93%</w:t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ZDACI ZA FINANCIJSKU IMOVINU I OTPLATE ZAJMOV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.00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4.885,5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4,89%</w:t>
            </w:r>
          </w:p>
        </w:tc>
      </w:tr>
      <w:tr>
        <w:trPr>
          <w:trHeight w:val="9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9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NETO FINANCIRANJ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2.144,49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94.20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19.147,5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9,47%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33%</w:t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) PRENESENI VIŠAK ILI PRENESENI MANJAK I VIŠEGODIŠNJI PLAN URAVNOTEŽENJ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1260"/>
        <w:gridCol w:w="1240"/>
        <w:gridCol w:w="1240"/>
        <w:gridCol w:w="980"/>
        <w:gridCol w:w="980"/>
      </w:tblGrid>
      <w:tr>
        <w:trPr>
          <w:trHeight w:val="189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UKUPAN DONOS VIŠKA / MANJKA IZ PRETHODNE(IH) GODI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.428,99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%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VIŠAK / MANJAK IZ PRETHODNE(IH) GODINE KOJI ĆE SE RASPOREDITI / POKRIT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.428,99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%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9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20" w:hanging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VIŠAK/MANJAK + NETO FINANCIRANJE + RASPOLOŽIVA SREDSTVA IZ PRETHODNIH GODIN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9.718,5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75.531,0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-68,84%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9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300" w:right="703" w:gutter="0" w:header="0" w:top="377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1</w:t>
      </w:r>
    </w:p>
    <w:p>
      <w:pPr>
        <w:sectPr>
          <w:type w:val="continuous"/>
          <w:pgSz w:orient="landscape" w:w="15840" w:h="12240"/>
          <w:pgMar w:left="300" w:right="703" w:gutter="0" w:header="0" w:top="377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1" w:name="page2"/>
      <w:bookmarkEnd w:id="1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. OPĆI DIO - A. RAČUN PRIHODA I RASHODA - PRIHODI PREMA EKONOMSKOJ KLASIFIKACI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860"/>
        <w:gridCol w:w="1640"/>
        <w:gridCol w:w="1380"/>
        <w:gridCol w:w="1760"/>
        <w:gridCol w:w="980"/>
        <w:gridCol w:w="13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iv računa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8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87"/>
              <w:ind w:right="1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3.-30.6.202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87"/>
              <w:ind w:right="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87"/>
              <w:ind w:right="1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*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7"/>
              <w:ind w:right="4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*100</w:t>
            </w:r>
          </w:p>
        </w:tc>
      </w:tr>
      <w:tr>
        <w:trPr>
          <w:trHeight w:val="105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440"/>
        <w:gridCol w:w="2060"/>
        <w:gridCol w:w="1660"/>
        <w:gridCol w:w="1460"/>
        <w:gridCol w:w="1100"/>
        <w:gridCol w:w="1140"/>
      </w:tblGrid>
      <w:tr>
        <w:trPr>
          <w:trHeight w:val="24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610.700,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b/>
                <w:b/>
              </w:rPr>
            </w:pPr>
            <w:r>
              <w:rPr>
                <w:b/>
              </w:rPr>
              <w:t>5.047.7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397.531,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</w:rPr>
              <w:t>65,09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,88%</w:t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porez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875,7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15"/>
              <w:ind w:right="2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.908,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86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orez i prirez na dohodak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25.006,3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92.969,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4,3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1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orez i prirez na dohodak od nesamostalnog rad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25.006,3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92.969,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4,3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orezi na imovin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.805,7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.381,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5,2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3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talni porezi na nepokretnu imovinu (zemlju, zgrade, kuće i ostalo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36,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34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vremeni porezi na imovin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.169,3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.381,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0,5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rezi na robu i uslug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063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557,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46,4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42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rez na prome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063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690,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4,8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145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orezi na korištenje dobara ili izvođenje aktivnosti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67,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 iz inozemstva (darovnice) i od subjekata unutar općeg proračun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.236,8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16"/>
              <w:ind w:right="2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5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.440,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1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4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omoći iz proračun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51.092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57.449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04,2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3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Tekuće pomoći iz proračun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51.092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57.449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04,2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32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Kapitalne pomoći iz proračun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moći od izvanproračunskih korisnik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.010,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.990,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49,3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4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Tekuće pomoći od izvanproračunskih korisnik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.010,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.990,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49,3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omoći iz državnog proračuna temeljem prijenosa sredstava E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81.134,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382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Kapitalne pomoći iz državnog proračuna temeljem prijenosa sredstava E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81.134,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imovin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528,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16"/>
              <w:ind w:right="2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1.54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116,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,9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2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rihodi od financijske imovin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3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,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5,9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413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Kamate na oročena sredstva i depozite po viđenj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3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,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5,9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rihodi od nefinancijske imovin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3.515,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66.108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9,9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42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za koncesij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789,5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642,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1,7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422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rihodi od zakupa i iznajmljivanja imovin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5.776,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8.369,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8,74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423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Naknada za korištenje nefinancijske imovin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901,5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.901,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0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548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</w:t>
      </w:r>
    </w:p>
    <w:p>
      <w:pPr>
        <w:sectPr>
          <w:type w:val="continuous"/>
          <w:pgSz w:orient="landscape" w:w="15840" w:h="12240"/>
          <w:pgMar w:left="280" w:right="703" w:gutter="0" w:header="0" w:top="548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820"/>
        <w:gridCol w:w="1800"/>
        <w:gridCol w:w="1640"/>
        <w:gridCol w:w="1360"/>
        <w:gridCol w:w="1100"/>
        <w:gridCol w:w="114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bookmarkStart w:id="2" w:name="page3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6429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Ostali prihodi od nefinancijske imov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47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95,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08,4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upravnih i administrativnih pristojbi, pristojbi po posebnim propisima 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.058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4.4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065,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7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86%</w:t>
            </w:r>
          </w:p>
        </w:tc>
      </w:tr>
      <w:tr>
        <w:trPr>
          <w:trHeight w:val="2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8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Upravne i administrativne pristojb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9,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1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stale upravne pristojbe i nakn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9,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rihodi po posebnim propisi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40.706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8.295,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0,1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2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rihodi vodnog gospodarst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75,5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0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07,0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Doprinosi za šu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34.561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6.083,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,95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2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stali nespomenuti pri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6.069,3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2.130,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99,8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Komunalni doprinosi i nakn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24.343,5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7.770,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55,1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3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Komunalni doprinos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244,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2,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3,4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53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Komunalne nakn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24.098,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7.737,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56,6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zne, upravne mjere i ostali priho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Kazne i upravne mje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819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Ostale ka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60680</wp:posOffset>
                </wp:positionV>
                <wp:extent cx="9432925" cy="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4pt" to="743.05pt,28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960"/>
        <w:gridCol w:w="2620"/>
        <w:gridCol w:w="1860"/>
        <w:gridCol w:w="1260"/>
        <w:gridCol w:w="1040"/>
        <w:gridCol w:w="1120"/>
      </w:tblGrid>
      <w:tr>
        <w:trPr>
          <w:trHeight w:val="24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Prihodi od prodaje nefinancijske imovin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prodaje proizvedene dugotrajne imovin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216"/>
              <w:ind w:right="22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16"/>
              <w:ind w:right="5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/>
              <w:ind w:right="1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6"/>
              <w:ind w:right="20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22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rihodi od prodaje građevinskih objek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216"/>
              <w:ind w:right="22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6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721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Ostali građevinski objekti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216"/>
              <w:ind w:right="22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6"/>
              <w:ind w:right="208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358140</wp:posOffset>
                </wp:positionV>
                <wp:extent cx="0" cy="29083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28.2pt" to="385.95pt,51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8775</wp:posOffset>
                </wp:positionV>
                <wp:extent cx="9432925" cy="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25pt" to="743.05pt,28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548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b/>
          <w:b/>
          <w:sz w:val="19"/>
        </w:rPr>
      </w:pPr>
      <w:r>
        <w:rPr>
          <w:b/>
          <w:sz w:val="19"/>
        </w:rPr>
        <w:t>SVEUKUP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3160" w:leader="none"/>
          <w:tab w:val="left" w:pos="4480" w:leader="none"/>
          <w:tab w:val="left" w:pos="5660" w:leader="none"/>
        </w:tabs>
        <w:spacing w:lineRule="atLeast" w:line="0"/>
        <w:rPr/>
      </w:pPr>
      <w:r>
        <w:rPr>
          <w:b/>
        </w:rPr>
        <w:t>610.700,3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.147.700,0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397.531,37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65,09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7,72%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cols w:num="2" w:equalWidth="false" w:sep="false">
            <w:col w:w="7700" w:space="72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3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3" w:name="page4"/>
      <w:bookmarkEnd w:id="3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. OPĆI DIO - A. RAČUN PRIHODA I RASHODA - RASHODI PREMA EKONOMSKOJ KLASIFIKACI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860"/>
        <w:gridCol w:w="1640"/>
        <w:gridCol w:w="1380"/>
        <w:gridCol w:w="1760"/>
        <w:gridCol w:w="980"/>
        <w:gridCol w:w="1360"/>
      </w:tblGrid>
      <w:tr>
        <w:trPr>
          <w:trHeight w:val="309" w:hRule="atLeast"/>
        </w:trPr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čun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 računa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6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63"/>
              <w:ind w:right="1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3.-30.6.202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63"/>
              <w:ind w:right="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63"/>
              <w:ind w:right="1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*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63"/>
              <w:ind w:right="4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*100</w:t>
            </w:r>
          </w:p>
        </w:tc>
      </w:tr>
      <w:tr>
        <w:trPr>
          <w:trHeight w:val="105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700"/>
        <w:gridCol w:w="2800"/>
        <w:gridCol w:w="1660"/>
        <w:gridCol w:w="1380"/>
        <w:gridCol w:w="1160"/>
        <w:gridCol w:w="1160"/>
      </w:tblGrid>
      <w:tr>
        <w:trPr>
          <w:trHeight w:val="24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</w:rPr>
            </w:pPr>
            <w:r>
              <w:rPr>
                <w:b/>
              </w:rPr>
              <w:t>316.319,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66" w:hanging="0"/>
              <w:jc w:val="right"/>
              <w:rPr>
                <w:b/>
                <w:b/>
              </w:rPr>
            </w:pPr>
            <w:r>
              <w:rPr>
                <w:b/>
              </w:rPr>
              <w:t>1.211.87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355.296,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,32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</w:rPr>
            </w:pPr>
            <w:r>
              <w:rPr>
                <w:b/>
              </w:rPr>
              <w:t>29,32%</w:t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4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4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zaposlen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4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594,7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14"/>
              <w:ind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3.34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737,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4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,71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4"/>
              <w:ind w:right="2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31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laće (Bruto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0.262,4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58.045,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5,49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laće za redovan rad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0.262,4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58.045,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5,49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stali rashodi za zaposlen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574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9.085,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2,97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Ostali rashodi za zaposlen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574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9.085,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2,97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Doprinosi na plać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757,4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6.606,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4,7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Doprinosi za obvezno zdravstveno osiguranj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757,4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6.606,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4,7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jalni rashod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.026,8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15"/>
              <w:ind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.135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.363,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,13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2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97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troškova zaposlenim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.576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5.833,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6,99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Službena putovanj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297,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1.491,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5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za prijevoz, za rad na terenu i odvojeni živo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021,7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592,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29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1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tručno usavršavanje zaposlenik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46,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638,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85,5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stale naknade troškova zaposlenim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.511,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3.110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88,59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Rashodi za materijal i energiju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6.729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104.012,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3,35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Uredski materijal i ostali materijalni rashod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118,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1.967,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2,91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7.587,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16.584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4,3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6.516,4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82.800,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6,75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2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Sitni inventar i auto gum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4,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2.205,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392,25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2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lužbena, radna i zaštitna odjeća i obuć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93,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453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2,02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Rashodi za uslug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83.490,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60.940,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2,99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56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4</w:t>
      </w:r>
    </w:p>
    <w:p>
      <w:pPr>
        <w:sectPr>
          <w:type w:val="continuous"/>
          <w:pgSz w:orient="landscape" w:w="15840" w:h="12240"/>
          <w:pgMar w:left="280" w:right="703" w:gutter="0" w:header="0" w:top="56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00"/>
        <w:gridCol w:w="1620"/>
        <w:gridCol w:w="1640"/>
        <w:gridCol w:w="1320"/>
        <w:gridCol w:w="1100"/>
        <w:gridCol w:w="118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bookmarkStart w:id="4" w:name="page5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23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Usluge telefona, pošte i prijevo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3.811,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6.131,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60,89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Usluge tekućeg i investicijskog održavan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5,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125,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044,55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Usluge promidžbe i informiran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4.791,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4.827,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00,76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Komunalne uslu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.209,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6.057,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16,29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Zdravstvene i veterinarske uslu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6.861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7.325,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06,75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6.144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0.874,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4,99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Računalne uslu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Ostale uslu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6.617,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4.598,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9,5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troškova osobama izvan radnog odno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troškova osobama izvan radnog odno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stali nespomenuti rashodi poslovan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21.230,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0.576,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44,0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za rad predstavničkih i izvršnih tijela, povjerenstava i slič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3.862,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6.644,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20,07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remije osiguran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745,2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712,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5,58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Reprezentaci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4.107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1.429,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78,2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4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Članar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263,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94,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5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ristojbe i nakna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2.153,8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225,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6,9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stali nespomenuti rashodi poslovan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98,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69,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72,98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jski rasho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9,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52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75,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8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31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Financijski rasho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Financijski rasho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Kamate za primljene kredite i zajmo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.416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.443,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84,2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Kamate za primljene kredite i zajmove od kreditnih i ostalih financijskih institucija izv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.416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.443,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84,2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javnog sekto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stali financijski rasho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702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32,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32,65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3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Bankarske usluge i usluge platnog prome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701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32,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32,85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33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Zatezne kam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ci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42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15,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,2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,73%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Subvencije trgovačkim društvima u javnom sekto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83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095,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97,81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51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Subvencije trgovačkim društvima u javnom sekto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83,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095,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97,81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Subvencije trgovačkim društvima, poljoprivrednicima i obrtnicima izvan javnog sekto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8.959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25.62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85,97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52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Subvencije trgovačkim društvima izvan javnog sekto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8.959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25.62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85,97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 dane u inozemstvo i unutar opće drža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6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12,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,6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,98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omoći proračunskim korisnicima drugih proraču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.406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612,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14,6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66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Tekuće pomoći proračunskim korisnicima drugih proraču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.406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612,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14,6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754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69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99,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43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91%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Ostale naknade građanima i kućanstvima iz proraču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9.754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4.899,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5,43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građanima i kućanstvima u novc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5.914,5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4.899,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3,63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Naknade građanima i kućanstvima u nara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3.839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 rasho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.275,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.965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592,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,4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9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Tekuće donaci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3.275,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0.592,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7,42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56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5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2460"/>
        <w:gridCol w:w="2200"/>
        <w:gridCol w:w="218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bookmarkStart w:id="5" w:name="page6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8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sz w:val="18"/>
              </w:rPr>
            </w:pPr>
            <w:r>
              <w:rPr>
                <w:sz w:val="18"/>
              </w:rPr>
              <w:t>53.275,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0.592,4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right="1330" w:hanging="0"/>
              <w:jc w:val="right"/>
              <w:rPr>
                <w:sz w:val="18"/>
              </w:rPr>
            </w:pPr>
            <w:r>
              <w:rPr>
                <w:sz w:val="18"/>
              </w:rPr>
              <w:t>57,42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Kapitalne pomoć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17"/>
              <w:ind w:right="1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17"/>
              <w:ind w:right="13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8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Kapitalne pomoći kreditnim i ostalim financijskim institucijama te trgovačkim društvim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15"/>
              <w:ind w:right="1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15"/>
              <w:ind w:right="13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u javnom sektoru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58775</wp:posOffset>
                </wp:positionV>
                <wp:extent cx="9432925" cy="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25pt" to="743.05pt,28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680"/>
        <w:gridCol w:w="2820"/>
        <w:gridCol w:w="1720"/>
        <w:gridCol w:w="1320"/>
        <w:gridCol w:w="1200"/>
        <w:gridCol w:w="1120"/>
      </w:tblGrid>
      <w:tr>
        <w:trPr>
          <w:trHeight w:val="24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387.024,5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b/>
                <w:b/>
              </w:rPr>
            </w:pPr>
            <w:r>
              <w:rPr>
                <w:b/>
              </w:rPr>
              <w:t>3.841.63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98.618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25,48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,57%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nabavu proizvedene dugotrajne imovin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right="1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7.024,5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17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41.63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.618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48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22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7%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Građevinski objekt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292.062,8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46.068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5,77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268.545,5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45.168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6,82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Ceste, željeznice i ostali prometni objekt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5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23.517,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5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,83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14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Ostali građevinski objekt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6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ostrojenja i oprem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6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6.977,4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2.768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9,68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ostrojenja i oprem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6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21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Uredska oprema i namještaj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5.728,2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2.768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48,34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27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Uređaji, strojevi i oprema za ostale namjen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1.249,2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rijevozna sredstv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7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87.735,4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31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rijevozna sredstva u cestovnom prometu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5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87.735,4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5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5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Nematerijalna proizvedena imovin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6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248,8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49.78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20004,52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4262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Ulaganja u računalne program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16"/>
              <w:ind w:right="149" w:hanging="0"/>
              <w:jc w:val="right"/>
              <w:rPr>
                <w:sz w:val="18"/>
              </w:rPr>
            </w:pPr>
            <w:r>
              <w:rPr>
                <w:sz w:val="18"/>
              </w:rPr>
              <w:t>248,8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16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49.781,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20004,52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1565</wp:posOffset>
                </wp:positionH>
                <wp:positionV relativeFrom="paragraph">
                  <wp:posOffset>358140</wp:posOffset>
                </wp:positionV>
                <wp:extent cx="0" cy="290830"/>
                <wp:effectExtent l="127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28.2pt" to="385.95pt,51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59410</wp:posOffset>
                </wp:positionV>
                <wp:extent cx="9432925" cy="0"/>
                <wp:effectExtent l="635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pt" to="743.05pt,28.3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b/>
          <w:b/>
          <w:sz w:val="19"/>
        </w:rPr>
      </w:pPr>
      <w:r>
        <w:rPr>
          <w:b/>
          <w:sz w:val="19"/>
        </w:rPr>
        <w:t>SVEUKUP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3160" w:leader="none"/>
          <w:tab w:val="left" w:pos="4480" w:leader="none"/>
          <w:tab w:val="left" w:pos="5660" w:leader="none"/>
        </w:tabs>
        <w:spacing w:lineRule="atLeast" w:line="0"/>
        <w:rPr/>
      </w:pPr>
      <w:r>
        <w:rPr>
          <w:b/>
        </w:rPr>
        <w:t>703.344,29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.053.500,0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453.914,85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64,54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,98%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cols w:num="2" w:equalWidth="false" w:sep="false">
            <w:col w:w="7700" w:space="72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6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6" w:name="page7"/>
      <w:bookmarkEnd w:id="6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5"/>
        </w:rPr>
      </w:pPr>
      <w:r>
        <w:rPr>
          <w:rFonts w:eastAsia="Segoe UI" w:cs="Segoe UI" w:ascii="Segoe UI" w:hAnsi="Segoe UI"/>
          <w:sz w:val="25"/>
        </w:rPr>
        <w:t>I. OPĆI DIO - A. RAČUN PRIHODA I RASHODA - PRIHODI PREMA IZVORIMA FINANCIR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59740</wp:posOffset>
                </wp:positionV>
                <wp:extent cx="9432290" cy="3613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35pt;margin-top:36.2pt;width:742.65pt;height:28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60375</wp:posOffset>
                </wp:positionV>
                <wp:extent cx="9432925" cy="0"/>
                <wp:effectExtent l="635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.25pt" to="743.05pt,36.2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32045</wp:posOffset>
                </wp:positionH>
                <wp:positionV relativeFrom="paragraph">
                  <wp:posOffset>459740</wp:posOffset>
                </wp:positionV>
                <wp:extent cx="0" cy="361315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6.2pt" to="388.35pt,64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703" w:gutter="0" w:header="0" w:top="49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200" w:hanging="0"/>
        <w:rPr/>
      </w:pPr>
      <w:r>
        <w:rPr>
          <w:b/>
          <w:sz w:val="17"/>
        </w:rPr>
        <w:t>Izvor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Naziv izv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  <w:tab w:val="left" w:pos="3480" w:leader="none"/>
          <w:tab w:val="left" w:pos="4840" w:leader="none"/>
          <w:tab w:val="left" w:pos="5920" w:leader="none"/>
        </w:tabs>
        <w:spacing w:lineRule="atLeast" w:line="0"/>
        <w:ind w:left="380" w:hanging="0"/>
        <w:rPr/>
      </w:pPr>
      <w:r>
        <w:rPr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Proračun 2024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Indek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Indeks</w:t>
      </w:r>
    </w:p>
    <w:p>
      <w:pPr>
        <w:pStyle w:val="Normal"/>
        <w:tabs>
          <w:tab w:val="clear" w:pos="720"/>
          <w:tab w:val="left" w:pos="3100" w:leader="none"/>
          <w:tab w:val="left" w:pos="4800" w:leader="none"/>
          <w:tab w:val="left" w:pos="5880" w:leader="none"/>
        </w:tabs>
        <w:spacing w:lineRule="auto" w:line="237"/>
        <w:rPr/>
      </w:pPr>
      <w:r>
        <w:rPr>
          <w:b/>
          <w:sz w:val="16"/>
        </w:rPr>
        <w:t>1.1.2023.-30.6.2023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1.1.2024.-30.6.2024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4/2*1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4/3*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24120</wp:posOffset>
                </wp:positionH>
                <wp:positionV relativeFrom="paragraph">
                  <wp:posOffset>70485</wp:posOffset>
                </wp:positionV>
                <wp:extent cx="9432290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6pt,5.55pt" to="347.05pt,5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24120</wp:posOffset>
                </wp:positionH>
                <wp:positionV relativeFrom="paragraph">
                  <wp:posOffset>104140</wp:posOffset>
                </wp:positionV>
                <wp:extent cx="943229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6pt,8.2pt" to="347.05pt,8.2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496" w:footer="0" w:bottom="63"/>
          <w:cols w:num="2" w:equalWidth="false" w:sep="false">
            <w:col w:w="720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220"/>
        <w:gridCol w:w="3440"/>
        <w:gridCol w:w="1640"/>
        <w:gridCol w:w="1380"/>
        <w:gridCol w:w="1100"/>
        <w:gridCol w:w="108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i prihodi i primic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324,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.85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.989,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3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97%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7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135.324,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275.85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01.989,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5,3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6,97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astiti prihod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5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234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5.55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770,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7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74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Vlastiti prihod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80.234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585.55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8.770,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5,7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,74%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za posebne namjene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.915,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.3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.321,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5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71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Komunalna djelatnos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7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158.904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96.3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3.854,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3,8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3,59%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stali prihodi po posebnim propisim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7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4.010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4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5.466,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85,6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4,37%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2.226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4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.449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8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9%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232.226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.84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57.449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7,8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,09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32045</wp:posOffset>
                </wp:positionH>
                <wp:positionV relativeFrom="paragraph">
                  <wp:posOffset>142875</wp:posOffset>
                </wp:positionV>
                <wp:extent cx="0" cy="288925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.25pt" to="388.35pt,33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9432925" cy="0"/>
                <wp:effectExtent l="635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35pt" to="743.05pt,11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496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b/>
          <w:b/>
          <w:sz w:val="19"/>
        </w:rPr>
      </w:pPr>
      <w:r>
        <w:rPr>
          <w:b/>
          <w:sz w:val="19"/>
        </w:rPr>
        <w:t>SVEUKUPN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  <w:tab w:val="left" w:pos="3120" w:leader="none"/>
          <w:tab w:val="left" w:pos="4440" w:leader="none"/>
          <w:tab w:val="left" w:pos="5640" w:leader="none"/>
        </w:tabs>
        <w:spacing w:lineRule="atLeast" w:line="0"/>
        <w:rPr/>
      </w:pPr>
      <w:r>
        <w:rPr>
          <w:b/>
        </w:rPr>
        <w:t>610.700,3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.147.700,0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397.531,37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65,09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7,72%</w:t>
      </w:r>
    </w:p>
    <w:p>
      <w:pPr>
        <w:sectPr>
          <w:type w:val="continuous"/>
          <w:pgSz w:orient="landscape" w:w="15840" w:h="12240"/>
          <w:pgMar w:left="280" w:right="703" w:gutter="0" w:header="0" w:top="496" w:footer="0" w:bottom="63"/>
          <w:cols w:num="2" w:equalWidth="false" w:sep="false">
            <w:col w:w="7720" w:space="720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7</w:t>
      </w:r>
    </w:p>
    <w:p>
      <w:pPr>
        <w:sectPr>
          <w:type w:val="continuous"/>
          <w:pgSz w:orient="landscape" w:w="15840" w:h="12240"/>
          <w:pgMar w:left="280" w:right="703" w:gutter="0" w:header="0" w:top="496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7" w:name="page8"/>
      <w:bookmarkEnd w:id="7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5"/>
        </w:rPr>
      </w:pPr>
      <w:r>
        <w:rPr>
          <w:rFonts w:eastAsia="Segoe UI" w:cs="Segoe UI" w:ascii="Segoe UI" w:hAnsi="Segoe UI"/>
          <w:sz w:val="25"/>
        </w:rPr>
        <w:t>I. OPĆI DIO - A. RAČUN PRIHODA I RASHODA - RASHODI PREMA IZVORIMA FINANCIR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459740</wp:posOffset>
                </wp:positionV>
                <wp:extent cx="9432290" cy="3613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35pt;margin-top:36.2pt;width:742.65pt;height:28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459740</wp:posOffset>
                </wp:positionV>
                <wp:extent cx="9432925" cy="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.2pt" to="743.05pt,36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822960</wp:posOffset>
                </wp:positionV>
                <wp:extent cx="9432925" cy="0"/>
                <wp:effectExtent l="635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4.8pt" to="743.05pt,64.8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459740</wp:posOffset>
                </wp:positionV>
                <wp:extent cx="0" cy="364490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6.2pt" to="388.35pt,64.8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703" w:gutter="0" w:header="0" w:top="493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200" w:hanging="0"/>
        <w:rPr/>
      </w:pPr>
      <w:r>
        <w:rPr>
          <w:b/>
          <w:sz w:val="17"/>
        </w:rPr>
        <w:t>Izvor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Naziv izv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  <w:tab w:val="left" w:pos="3480" w:leader="none"/>
          <w:tab w:val="left" w:pos="4840" w:leader="none"/>
          <w:tab w:val="left" w:pos="5920" w:leader="none"/>
        </w:tabs>
        <w:spacing w:lineRule="atLeast" w:line="0"/>
        <w:ind w:left="380" w:hanging="0"/>
        <w:rPr/>
      </w:pPr>
      <w:r>
        <w:rPr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Proračun 2024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Indek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Indeks</w:t>
      </w:r>
    </w:p>
    <w:p>
      <w:pPr>
        <w:pStyle w:val="Normal"/>
        <w:tabs>
          <w:tab w:val="clear" w:pos="720"/>
          <w:tab w:val="left" w:pos="3100" w:leader="none"/>
          <w:tab w:val="left" w:pos="4800" w:leader="none"/>
          <w:tab w:val="left" w:pos="5880" w:leader="none"/>
        </w:tabs>
        <w:spacing w:lineRule="auto" w:line="237"/>
        <w:rPr/>
      </w:pPr>
      <w:r>
        <w:rPr>
          <w:b/>
          <w:sz w:val="16"/>
        </w:rPr>
        <w:t>1.1.2023.-30.6.2023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1.1.2024.-30.6.2024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4/2*1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6"/>
        </w:rPr>
        <w:t>4/3*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24120</wp:posOffset>
                </wp:positionH>
                <wp:positionV relativeFrom="paragraph">
                  <wp:posOffset>104140</wp:posOffset>
                </wp:positionV>
                <wp:extent cx="9432290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6pt,8.2pt" to="347.05pt,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493" w:footer="0" w:bottom="63"/>
          <w:cols w:num="2" w:equalWidth="false" w:sep="false">
            <w:col w:w="720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20"/>
        <w:gridCol w:w="4040"/>
        <w:gridCol w:w="1640"/>
        <w:gridCol w:w="1420"/>
        <w:gridCol w:w="1060"/>
        <w:gridCol w:w="108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i prihodi i primici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6.619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6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.914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2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3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exact" w:line="217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486.619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.726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453.914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3,2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6,3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astiti prihodi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8,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Vlastiti prihodi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13.398,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42875</wp:posOffset>
                </wp:positionV>
                <wp:extent cx="9432925" cy="0"/>
                <wp:effectExtent l="635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25pt" to="743.05pt,11.2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080"/>
        <w:gridCol w:w="3580"/>
        <w:gridCol w:w="1880"/>
        <w:gridCol w:w="1240"/>
        <w:gridCol w:w="1040"/>
        <w:gridCol w:w="104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473,1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47.5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7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60.473,1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17"/>
              <w:ind w:right="530" w:hanging="0"/>
              <w:jc w:val="right"/>
              <w:rPr>
                <w:sz w:val="18"/>
              </w:rPr>
            </w:pPr>
            <w:r>
              <w:rPr>
                <w:sz w:val="18"/>
              </w:rPr>
              <w:t>3.147.5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17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7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3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213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jenski primici od zaduživanj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3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852,5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13"/>
              <w:ind w:right="5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13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3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3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Namjenski primici od zaduživanj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5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142.852,5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15"/>
              <w:ind w:right="530" w:hanging="0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15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140970</wp:posOffset>
                </wp:positionV>
                <wp:extent cx="0" cy="288925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.1pt" to="388.35pt,33.8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42240</wp:posOffset>
                </wp:positionV>
                <wp:extent cx="9432925" cy="0"/>
                <wp:effectExtent l="635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2pt" to="743.05pt,11.2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493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b/>
          <w:b/>
          <w:sz w:val="19"/>
        </w:rPr>
      </w:pPr>
      <w:r>
        <w:rPr>
          <w:b/>
          <w:sz w:val="19"/>
        </w:rPr>
        <w:t>SVEUKUPN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  <w:tab w:val="left" w:pos="3120" w:leader="none"/>
          <w:tab w:val="left" w:pos="4440" w:leader="none"/>
          <w:tab w:val="left" w:pos="5640" w:leader="none"/>
        </w:tabs>
        <w:spacing w:lineRule="atLeast" w:line="0"/>
        <w:rPr/>
      </w:pPr>
      <w:r>
        <w:rPr>
          <w:b/>
        </w:rPr>
        <w:t>703.344,29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.053.500,0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453.914,85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64,54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,98%</w:t>
      </w:r>
    </w:p>
    <w:p>
      <w:pPr>
        <w:sectPr>
          <w:type w:val="continuous"/>
          <w:pgSz w:orient="landscape" w:w="15840" w:h="12240"/>
          <w:pgMar w:left="280" w:right="703" w:gutter="0" w:header="0" w:top="493" w:footer="0" w:bottom="63"/>
          <w:cols w:num="2" w:equalWidth="false" w:sep="false">
            <w:col w:w="7720" w:space="720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8</w:t>
      </w:r>
    </w:p>
    <w:p>
      <w:pPr>
        <w:sectPr>
          <w:type w:val="continuous"/>
          <w:pgSz w:orient="landscape" w:w="15840" w:h="12240"/>
          <w:pgMar w:left="280" w:right="703" w:gutter="0" w:header="0" w:top="493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8" w:name="page9"/>
      <w:bookmarkEnd w:id="8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5"/>
        </w:rPr>
      </w:pPr>
      <w:r>
        <w:rPr>
          <w:rFonts w:eastAsia="Segoe UI" w:cs="Segoe UI" w:ascii="Segoe UI" w:hAnsi="Segoe UI"/>
          <w:sz w:val="25"/>
        </w:rPr>
        <w:t>I. OPĆI DIO - A. RAČUN PRIHODA I RASHODA - RASHODI PREMA FUNKCIJSKOJ KLASIFIKACI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460375</wp:posOffset>
                </wp:positionV>
                <wp:extent cx="943229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36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35pt;margin-top:36.25pt;width:742.65pt;height:28.3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454025</wp:posOffset>
                </wp:positionV>
                <wp:extent cx="9432925" cy="0"/>
                <wp:effectExtent l="635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75pt" to="743.05pt,35.7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38395</wp:posOffset>
                </wp:positionH>
                <wp:positionV relativeFrom="paragraph">
                  <wp:posOffset>453390</wp:posOffset>
                </wp:positionV>
                <wp:extent cx="0" cy="36004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5.7pt" to="388.85pt,6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703" w:gutter="0" w:header="0" w:top="579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60" w:hanging="0"/>
        <w:rPr/>
      </w:pPr>
      <w:r>
        <w:rPr>
          <w:b/>
          <w:sz w:val="18"/>
        </w:rPr>
        <w:t>Raču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Naziv računa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00"/>
        <w:rPr>
          <w:b/>
          <w:b/>
          <w:sz w:val="18"/>
        </w:rPr>
      </w:pPr>
      <w:r>
        <w:rPr>
          <w:b/>
          <w:sz w:val="18"/>
        </w:rPr>
        <w:t>Opće javne usl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60"/>
        <w:gridCol w:w="1620"/>
        <w:gridCol w:w="1060"/>
        <w:gridCol w:w="920"/>
      </w:tblGrid>
      <w:tr>
        <w:trPr>
          <w:trHeight w:val="195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95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57" w:hanging="0"/>
              <w:jc w:val="right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.1.2023.-30.6.2023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*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3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*100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.589,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.19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.717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74%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18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998720</wp:posOffset>
                </wp:positionH>
                <wp:positionV relativeFrom="paragraph">
                  <wp:posOffset>-158115</wp:posOffset>
                </wp:positionV>
                <wp:extent cx="9432290" cy="0"/>
                <wp:effectExtent l="0" t="127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6pt,-12.45pt" to="349.05pt,-12.4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998720</wp:posOffset>
                </wp:positionH>
                <wp:positionV relativeFrom="paragraph">
                  <wp:posOffset>-148590</wp:posOffset>
                </wp:positionV>
                <wp:extent cx="9432290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6pt,-11.7pt" to="349.05pt,-1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998720</wp:posOffset>
                </wp:positionH>
                <wp:positionV relativeFrom="paragraph">
                  <wp:posOffset>22860</wp:posOffset>
                </wp:positionV>
                <wp:extent cx="9432290" cy="0"/>
                <wp:effectExtent l="0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6pt,1.8pt" to="349.05pt,1.8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579" w:footer="0" w:bottom="63"/>
          <w:cols w:num="2" w:equalWidth="false" w:sep="false">
            <w:col w:w="7160" w:space="7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480"/>
        <w:gridCol w:w="2120"/>
        <w:gridCol w:w="1640"/>
        <w:gridCol w:w="1380"/>
        <w:gridCol w:w="1100"/>
        <w:gridCol w:w="114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Izvršna i zakonodavna tijela, financijski i fiskalni poslovi, vanjski poslov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58.589,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502.19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86.717,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7,74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37,18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n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5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3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7,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5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Civilna obran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65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6.33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87,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9,5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7,70%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ni red i sigurnos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Usluge protupožarne zaštit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onomski poslov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.671,8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35.95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089,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05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8%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Poljoprivreda, šumarstvo, ribarstvo i lov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3.398,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8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9.499,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45,5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7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24,37%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4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4"/>
              <w:ind w:left="160" w:hanging="0"/>
              <w:rPr>
                <w:sz w:val="18"/>
              </w:rPr>
            </w:pPr>
            <w:r>
              <w:rPr>
                <w:sz w:val="18"/>
              </w:rPr>
              <w:t>Gorivo i energij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.735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4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29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4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1.707,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9,7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4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40,37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Rudarstvo, proizvodnja i građevinarstv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3.110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.071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50,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8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2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rome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15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48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.313,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37,91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6,90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4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Komunikacij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.811,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7.95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.818,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3,95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35,45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štita okoliš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2,2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4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,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,99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3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Gospodarenje otpado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132,2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.9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392,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22,99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35,71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Gospodarenje otpadnim vodam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26.5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oslovi i usluge zaštite okoliša koji nisu drugdje svrstan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05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luge unaprjeđenja stanovanja i zajedni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.080,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5.98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117,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1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46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Razvoj zajedni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7.997,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25.5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1.302,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1,0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56,81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pskrba vodo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48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67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95,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8,9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44,09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Ulična rasvjet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851,8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.876,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3,3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40,64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Istraživanje i razvoj stanovanja i komunalnih pogodnost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6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6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Rashodi vezani uz stanovanje i kom. pogodnosti koji nisu drugdje svrstan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8.982,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517.81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0.643,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9,7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7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13,64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kreacija, kultura i religij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564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2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.73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.877,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7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51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8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lužbe rekreacije i sport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8.6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72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6.2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6,8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22,57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lužbe kultur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8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20.8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.8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88,89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42,31%</w:t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579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9</w:t>
      </w:r>
    </w:p>
    <w:p>
      <w:pPr>
        <w:sectPr>
          <w:type w:val="continuous"/>
          <w:pgSz w:orient="landscape" w:w="15840" w:h="12240"/>
          <w:pgMar w:left="280" w:right="703" w:gutter="0" w:header="0" w:top="579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100"/>
        <w:gridCol w:w="3580"/>
        <w:gridCol w:w="1600"/>
        <w:gridCol w:w="1380"/>
        <w:gridCol w:w="1060"/>
        <w:gridCol w:w="114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bookmarkStart w:id="9" w:name="page10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08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Službe emitiranja i izdavanj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6.118,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0.93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4.827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8,9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44,17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Religijske i druge službe zajed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7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7.046,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7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33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0,9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7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15,15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zovanj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.144,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.47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698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4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61%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redškolsko i osnovno obrazovanj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91.226,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223.14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30.332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5,8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13,59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rednjoškolsko obrazovanj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5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4.635,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5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95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1,4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49,77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Visoka naobrazb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8.282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6.33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6.370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6,9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39,01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59410</wp:posOffset>
                </wp:positionV>
                <wp:extent cx="9432925" cy="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pt" to="743.05pt,28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00"/>
        <w:gridCol w:w="1600"/>
        <w:gridCol w:w="1300"/>
        <w:gridCol w:w="1100"/>
        <w:gridCol w:w="1140"/>
      </w:tblGrid>
      <w:tr>
        <w:trPr>
          <w:trHeight w:val="220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jalna zašt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08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4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33,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,7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81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Bolest i invalidit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.7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71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36,00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bitelj i dje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0,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10,00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tanovanj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348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63,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5,6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5,28%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Socijalna pomoć stanovništvu koje nije obuhvaćeno redovnim socijalnim programim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2.16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8.7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1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.96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29,6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18"/>
              </w:rPr>
            </w:pPr>
            <w:r>
              <w:rPr>
                <w:sz w:val="18"/>
              </w:rPr>
              <w:t>57,01%</w:t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358140</wp:posOffset>
                </wp:positionV>
                <wp:extent cx="0" cy="29019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8.2pt" to="388.85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358775</wp:posOffset>
                </wp:positionV>
                <wp:extent cx="9432925" cy="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25pt" to="743.05pt,28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80" w:right="703" w:gutter="0" w:header="0" w:top="579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40" w:hanging="0"/>
        <w:rPr>
          <w:b/>
          <w:b/>
          <w:sz w:val="19"/>
        </w:rPr>
      </w:pPr>
      <w:r>
        <w:rPr>
          <w:b/>
          <w:sz w:val="19"/>
        </w:rPr>
        <w:t>SVEUKUP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3100" w:leader="none"/>
          <w:tab w:val="left" w:pos="4420" w:leader="none"/>
          <w:tab w:val="left" w:pos="5600" w:leader="none"/>
        </w:tabs>
        <w:spacing w:lineRule="atLeast" w:line="0"/>
        <w:rPr/>
      </w:pPr>
      <w:r>
        <w:rPr>
          <w:b/>
        </w:rPr>
        <w:t>703.344,29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.053.500,0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453.914,85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64,54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,98%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cols w:num="2" w:equalWidth="false" w:sep="false">
            <w:col w:w="7760" w:space="72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10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10" w:name="page11"/>
      <w:bookmarkEnd w:id="10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. OPĆI DIO - B. RAČUN FINANCIRANJA PREMA EKONOMSKOJ KLASIFIKACI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860"/>
        <w:gridCol w:w="1640"/>
        <w:gridCol w:w="1380"/>
        <w:gridCol w:w="1760"/>
        <w:gridCol w:w="980"/>
        <w:gridCol w:w="1360"/>
      </w:tblGrid>
      <w:tr>
        <w:trPr>
          <w:trHeight w:val="309" w:hRule="atLeast"/>
        </w:trPr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čun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 računa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61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3.-30.6.202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62"/>
              <w:ind w:right="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62"/>
              <w:ind w:right="1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*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62"/>
              <w:ind w:right="4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*100</w:t>
            </w:r>
          </w:p>
        </w:tc>
      </w:tr>
      <w:tr>
        <w:trPr>
          <w:trHeight w:val="107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20"/>
        <w:gridCol w:w="1360"/>
        <w:gridCol w:w="1640"/>
        <w:gridCol w:w="1480"/>
        <w:gridCol w:w="1000"/>
        <w:gridCol w:w="1160"/>
      </w:tblGrid>
      <w:tr>
        <w:trPr>
          <w:trHeight w:val="24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Izdaci za financijsku imovinu i otplate zajmo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24.885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4,89%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aci za otplatu glavnice primljenih kredita i zajmov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7"/>
              <w:ind w:right="1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885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1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7"/>
              <w:ind w:right="22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89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tplata glavnice primljenih kredita i zajmova od kreditnih i ostalih financijskih instituci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24.885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izvan javnog 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544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Otplata glavnice primljenih kredita od tuzemnih kreditnih institucija izvan javno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24.885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sekto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357505</wp:posOffset>
                </wp:positionV>
                <wp:extent cx="9432925" cy="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15pt" to="743.05pt,28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700"/>
        <w:gridCol w:w="1980"/>
        <w:gridCol w:w="1580"/>
        <w:gridCol w:w="1440"/>
        <w:gridCol w:w="1000"/>
        <w:gridCol w:w="1160"/>
      </w:tblGrid>
      <w:tr>
        <w:trPr>
          <w:trHeight w:val="24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Primici od financijske imovine i zaduživan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202.144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</w:rPr>
              <w:t>5.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5.737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2,8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98,93%</w:t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ici od zaduživan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5"/>
              <w:ind w:right="32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.144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15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37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1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15"/>
              <w:ind w:right="22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93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Primljeni krediti i zajmovi od kreditnih i ostalih financijskih institucija izvan javno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5"/>
              <w:ind w:right="328" w:hanging="0"/>
              <w:jc w:val="right"/>
              <w:rPr>
                <w:sz w:val="18"/>
              </w:rPr>
            </w:pPr>
            <w:r>
              <w:rPr>
                <w:sz w:val="18"/>
              </w:rPr>
              <w:t>202.144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5.737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sekto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844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exact" w:line="216"/>
              <w:ind w:left="160" w:hanging="0"/>
              <w:rPr>
                <w:sz w:val="18"/>
              </w:rPr>
            </w:pPr>
            <w:r>
              <w:rPr>
                <w:sz w:val="18"/>
              </w:rPr>
              <w:t>Primljeni krediti od tuzemnih kreditnih institucija izvan javnog sekto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6"/>
              <w:ind w:right="328" w:hanging="0"/>
              <w:jc w:val="right"/>
              <w:rPr>
                <w:sz w:val="18"/>
              </w:rPr>
            </w:pPr>
            <w:r>
              <w:rPr>
                <w:sz w:val="18"/>
              </w:rPr>
              <w:t>202.144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5.737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16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522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11</w:t>
      </w:r>
    </w:p>
    <w:p>
      <w:pPr>
        <w:sectPr>
          <w:type w:val="continuous"/>
          <w:pgSz w:orient="landscape" w:w="15840" w:h="12240"/>
          <w:pgMar w:left="280" w:right="703" w:gutter="0" w:header="0" w:top="522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11" w:name="page12"/>
      <w:bookmarkEnd w:id="11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. OPĆI DIO - B. RAČUN FINANCIRANJA PREMA IZVORIMA FINANCIRANJA - PRIM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780"/>
        <w:gridCol w:w="1740"/>
        <w:gridCol w:w="1460"/>
        <w:gridCol w:w="1640"/>
        <w:gridCol w:w="1040"/>
        <w:gridCol w:w="1200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vor</w:t>
            </w:r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 izvora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7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6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62"/>
              <w:ind w:right="15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3.-30.6.2023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62"/>
              <w:ind w:right="1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62"/>
              <w:ind w:right="2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*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62"/>
              <w:ind w:right="3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*100</w:t>
            </w:r>
          </w:p>
        </w:tc>
      </w:tr>
      <w:tr>
        <w:trPr>
          <w:trHeight w:val="109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jenski primici od zaduži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17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.144,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3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37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7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4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1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93%</w:t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5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exact" w:line="215"/>
              <w:ind w:left="160" w:hanging="0"/>
              <w:rPr>
                <w:sz w:val="18"/>
              </w:rPr>
            </w:pPr>
            <w:r>
              <w:rPr>
                <w:sz w:val="18"/>
              </w:rPr>
              <w:t>Namjenski primici od zaduživanj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15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02.144,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5.8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5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5.737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5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5"/>
              <w:ind w:right="192" w:hanging="0"/>
              <w:jc w:val="right"/>
              <w:rPr>
                <w:sz w:val="18"/>
              </w:rPr>
            </w:pPr>
            <w:r>
              <w:rPr>
                <w:sz w:val="18"/>
              </w:rPr>
              <w:t>98,93%</w:t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5660" w:hanging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02.144,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39"/>
              <w:jc w:val="right"/>
              <w:rPr>
                <w:b/>
                <w:b/>
              </w:rPr>
            </w:pPr>
            <w:r>
              <w:rPr>
                <w:b/>
              </w:rPr>
              <w:t>5.8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39"/>
              <w:ind w:right="52" w:hanging="0"/>
              <w:jc w:val="right"/>
              <w:rPr>
                <w:b/>
                <w:b/>
              </w:rPr>
            </w:pPr>
            <w:r>
              <w:rPr>
                <w:b/>
              </w:rPr>
              <w:t>5.737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39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,84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9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</w:rPr>
              <w:t>98,93%</w:t>
            </w:r>
          </w:p>
        </w:tc>
      </w:tr>
      <w:tr>
        <w:trPr>
          <w:trHeight w:val="19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529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12</w:t>
      </w:r>
    </w:p>
    <w:p>
      <w:pPr>
        <w:sectPr>
          <w:type w:val="continuous"/>
          <w:pgSz w:orient="landscape" w:w="15840" w:h="12240"/>
          <w:pgMar w:left="280" w:right="703" w:gutter="0" w:header="0" w:top="529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12" w:name="page13"/>
      <w:bookmarkEnd w:id="12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. OPĆI DIO - B. RAČUN FINANCIRANJA PREMA IZVORIMA FINANCIRANJA - IZD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780"/>
        <w:gridCol w:w="1740"/>
        <w:gridCol w:w="1460"/>
        <w:gridCol w:w="1640"/>
        <w:gridCol w:w="1040"/>
        <w:gridCol w:w="1200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vor</w:t>
            </w:r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 izvora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65"/>
              <w:ind w:right="15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3.-30.6.2023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65"/>
              <w:ind w:right="1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65"/>
              <w:ind w:right="2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*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65"/>
              <w:ind w:right="3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3*100</w:t>
            </w:r>
          </w:p>
        </w:tc>
      </w:tr>
      <w:tr>
        <w:trPr>
          <w:trHeight w:val="10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i prihodi i primic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17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3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885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7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1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89%</w:t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17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exact" w:line="217"/>
              <w:ind w:left="16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17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17"/>
              <w:ind w:right="52" w:hanging="0"/>
              <w:jc w:val="right"/>
              <w:rPr>
                <w:sz w:val="18"/>
              </w:rPr>
            </w:pPr>
            <w:r>
              <w:rPr>
                <w:sz w:val="18"/>
              </w:rPr>
              <w:t>24.885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7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192" w:hanging="0"/>
              <w:jc w:val="right"/>
              <w:rPr>
                <w:sz w:val="18"/>
              </w:rPr>
            </w:pPr>
            <w:r>
              <w:rPr>
                <w:sz w:val="18"/>
              </w:rPr>
              <w:t>24,89%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5660" w:hanging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40"/>
              <w:ind w:right="52" w:hanging="0"/>
              <w:jc w:val="right"/>
              <w:rPr>
                <w:b/>
                <w:b/>
              </w:rPr>
            </w:pPr>
            <w:r>
              <w:rPr>
                <w:b/>
              </w:rPr>
              <w:t>24.885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</w:rPr>
              <w:t>24,89%</w:t>
            </w:r>
          </w:p>
        </w:tc>
      </w:tr>
      <w:tr>
        <w:trPr>
          <w:trHeight w:val="19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435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13</w:t>
      </w:r>
    </w:p>
    <w:p>
      <w:pPr>
        <w:sectPr>
          <w:type w:val="continuous"/>
          <w:pgSz w:orient="landscape" w:w="15840" w:h="12240"/>
          <w:pgMar w:left="280" w:right="703" w:gutter="0" w:header="0" w:top="435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13" w:name="page14"/>
      <w:bookmarkEnd w:id="13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ORGANIZACIJSKA KLASIFIK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040"/>
        <w:gridCol w:w="1760"/>
        <w:gridCol w:w="168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jčana</w:t>
            </w:r>
          </w:p>
        </w:tc>
        <w:tc>
          <w:tcPr>
            <w:tcW w:w="9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ka</w:t>
            </w:r>
          </w:p>
        </w:tc>
        <w:tc>
          <w:tcPr>
            <w:tcW w:w="90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2"/>
              <w:ind w:right="1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2"/>
              <w:ind w:right="3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*100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AZDJEL: 001</w:t>
            </w:r>
          </w:p>
        </w:tc>
        <w:tc>
          <w:tcPr>
            <w:tcW w:w="90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PĆINSKO VIJEĆE I OPĆINSKI NAČELNIK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4.665.24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327.668,5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7,02%</w:t>
            </w:r>
          </w:p>
        </w:tc>
      </w:tr>
      <w:tr>
        <w:trPr>
          <w:trHeight w:val="6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90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b/>
                <w:sz w:val="18"/>
              </w:rPr>
              <w:t>GLAVA: 00101 OPĆINSKO VIJEĆE I OPĆINSKI NAČELNIK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65.24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7.668,5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2%</w:t>
            </w:r>
          </w:p>
        </w:tc>
      </w:tr>
      <w:tr>
        <w:trPr>
          <w:trHeight w:val="6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AZDJEL: 002</w:t>
            </w:r>
          </w:p>
        </w:tc>
        <w:tc>
          <w:tcPr>
            <w:tcW w:w="90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JEDINSTVENI UPRAVNI ODJEL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88.26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50.864,0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2,34%</w:t>
            </w:r>
          </w:p>
        </w:tc>
      </w:tr>
      <w:tr>
        <w:trPr>
          <w:trHeight w:val="6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90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AVA: 00201 JEDINSTVENI UPRAVNI ODJEL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.26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864,0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34%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AZDJEL: 003</w:t>
            </w:r>
          </w:p>
        </w:tc>
        <w:tc>
          <w:tcPr>
            <w:tcW w:w="90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RORAČUNSKI KORISNIK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.00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67,85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0,13%</w:t>
            </w:r>
          </w:p>
        </w:tc>
      </w:tr>
      <w:tr>
        <w:trPr>
          <w:trHeight w:val="6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90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AVA: 00301</w:t>
            </w:r>
          </w:p>
        </w:tc>
        <w:tc>
          <w:tcPr>
            <w:tcW w:w="90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5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JEČJI VRTIĆ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,85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%</w:t>
            </w:r>
          </w:p>
        </w:tc>
      </w:tr>
      <w:tr>
        <w:trPr>
          <w:trHeight w:val="61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79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UKUPN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.153.5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</w:rPr>
              <w:t>478.800,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/>
              <w:ind w:right="191" w:hanging="0"/>
              <w:jc w:val="right"/>
              <w:rPr>
                <w:b/>
                <w:b/>
              </w:rPr>
            </w:pPr>
            <w:r>
              <w:rPr>
                <w:b/>
              </w:rPr>
              <w:t>9,29%</w:t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484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14</w:t>
      </w:r>
    </w:p>
    <w:p>
      <w:pPr>
        <w:sectPr>
          <w:type w:val="continuous"/>
          <w:pgSz w:orient="landscape" w:w="15840" w:h="12240"/>
          <w:pgMar w:left="280" w:right="703" w:gutter="0" w:header="0" w:top="484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color w:val="222A35"/>
          <w:sz w:val="24"/>
        </w:rPr>
      </w:pPr>
      <w:bookmarkStart w:id="14" w:name="page15"/>
      <w:bookmarkEnd w:id="14"/>
      <w:r>
        <w:rPr>
          <w:color w:val="222A35"/>
          <w:sz w:val="24"/>
        </w:rPr>
        <w:t>REPUBLIKA HRVATSKA</w:t>
      </w:r>
    </w:p>
    <w:p>
      <w:pPr>
        <w:pStyle w:val="Normal"/>
        <w:spacing w:lineRule="auto" w:line="230"/>
        <w:ind w:left="20" w:hanging="0"/>
        <w:rPr>
          <w:color w:val="222A35"/>
          <w:sz w:val="24"/>
        </w:rPr>
      </w:pPr>
      <w:r>
        <w:rPr>
          <w:color w:val="222A35"/>
          <w:sz w:val="24"/>
        </w:rPr>
        <w:t>VIROVITIČKO-PODRAVSKA ŽUPANIJ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222A35"/>
          <w:sz w:val="24"/>
        </w:rPr>
      </w:pPr>
      <w:r>
        <w:rPr>
          <w:rFonts w:eastAsia="Times New Roman" w:cs="Times New Roman" w:ascii="Times New Roman" w:hAnsi="Times New Roman"/>
          <w:color w:val="222A35"/>
          <w:sz w:val="24"/>
        </w:rPr>
      </w:r>
    </w:p>
    <w:p>
      <w:pPr>
        <w:pStyle w:val="Normal"/>
        <w:spacing w:lineRule="atLeast" w:line="0"/>
        <w:ind w:left="1220" w:hanging="0"/>
        <w:rPr>
          <w:b/>
          <w:b/>
          <w:color w:val="222A35"/>
        </w:rPr>
      </w:pPr>
      <w:r>
        <w:rPr>
          <w:b/>
          <w:color w:val="222A35"/>
        </w:rPr>
        <w:t>OPĆINA NOVA BUKOVIC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TRG DR. FRANJE TUÐMANA 1, NOVA BUKOVIC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1220" w:hanging="0"/>
        <w:rPr>
          <w:color w:val="222A35"/>
          <w:sz w:val="18"/>
        </w:rPr>
      </w:pPr>
      <w:r>
        <w:rPr>
          <w:color w:val="222A35"/>
          <w:sz w:val="18"/>
        </w:rPr>
        <w:t>OIB: 7200680598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222A35"/>
          <w:sz w:val="18"/>
        </w:rPr>
      </w:pPr>
      <w:r>
        <w:rPr>
          <w:rFonts w:eastAsia="Times New Roman" w:cs="Times New Roman" w:ascii="Times New Roman" w:hAnsi="Times New Roman"/>
          <w:color w:val="222A35"/>
          <w:sz w:val="18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36"/>
        </w:rPr>
      </w:pPr>
      <w:r>
        <w:rPr>
          <w:rFonts w:eastAsia="Segoe UI" w:cs="Segoe UI" w:ascii="Segoe UI" w:hAnsi="Segoe UI"/>
          <w:sz w:val="36"/>
        </w:rPr>
        <w:t>Izvještaj o izvršenju proračuna za razdoblje 1.1.2024. do 30.6.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26"/>
        </w:rPr>
      </w:pPr>
      <w:r>
        <w:rPr>
          <w:rFonts w:eastAsia="Segoe UI" w:cs="Segoe UI" w:ascii="Segoe UI" w:hAnsi="Segoe UI"/>
          <w:sz w:val="26"/>
        </w:rPr>
        <w:t>II. POSEBNI 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100"/>
        <w:gridCol w:w="1700"/>
        <w:gridCol w:w="1680"/>
        <w:gridCol w:w="1200"/>
      </w:tblGrid>
      <w:tr>
        <w:trPr>
          <w:trHeight w:val="299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jčana oznaka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 2024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3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ks</w:t>
            </w:r>
          </w:p>
        </w:tc>
      </w:tr>
      <w:tr>
        <w:trPr>
          <w:trHeight w:val="16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Račun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62"/>
              <w:ind w:right="15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2024.-30.6.202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62"/>
              <w:ind w:right="39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*100</w:t>
            </w:r>
          </w:p>
        </w:tc>
      </w:tr>
      <w:tr>
        <w:trPr>
          <w:trHeight w:val="10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AZDJEL: 001</w:t>
            </w:r>
          </w:p>
        </w:tc>
        <w:tc>
          <w:tcPr>
            <w:tcW w:w="91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PĆINSKO VIJEĆE I OPĆINSKI NAČELNIK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4.665.240,0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327.668,5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7,02%</w:t>
            </w:r>
          </w:p>
        </w:tc>
      </w:tr>
      <w:tr>
        <w:trPr>
          <w:trHeight w:val="56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91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AVA: 00101</w:t>
            </w:r>
          </w:p>
        </w:tc>
        <w:tc>
          <w:tcPr>
            <w:tcW w:w="9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INSKO VIJEĆE I OPĆINSKI NAČELN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6"/>
              <w:ind w:right="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65.24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7.668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1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2%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1.337.74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327.668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24,49%</w:t>
            </w:r>
          </w:p>
        </w:tc>
      </w:tr>
      <w:tr>
        <w:trPr>
          <w:trHeight w:val="34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Izvor: 3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Vlastiti priho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Izvor: 52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3.147.5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Izvor: 82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amjenski primici od zaduživan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2</w:t>
            </w:r>
          </w:p>
        </w:tc>
        <w:tc>
          <w:tcPr>
            <w:tcW w:w="91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stavnička i izvršna tijel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.455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.010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77%</w:t>
            </w:r>
          </w:p>
        </w:tc>
      </w:tr>
      <w:tr>
        <w:trPr>
          <w:trHeight w:val="21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kt/projekt:</w:t>
            </w:r>
          </w:p>
        </w:tc>
        <w:tc>
          <w:tcPr>
            <w:tcW w:w="9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insko vijeć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6"/>
              <w:ind w:right="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75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80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12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1</w:t>
            </w:r>
          </w:p>
        </w:tc>
        <w:tc>
          <w:tcPr>
            <w:tcW w:w="9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18.575,00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7.080,47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38,12%</w:t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7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16.0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7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7.080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44,25%</w:t>
            </w:r>
          </w:p>
        </w:tc>
      </w:tr>
      <w:tr>
        <w:trPr>
          <w:trHeight w:val="3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Naknade za rad predstavničkih i izvršnih tijela, povjerenstava i slič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5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7.080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5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2.575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5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5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5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kt/projekt:</w:t>
            </w:r>
          </w:p>
        </w:tc>
        <w:tc>
          <w:tcPr>
            <w:tcW w:w="9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inski načeln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6"/>
              <w:ind w:right="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8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97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,0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2</w:t>
            </w:r>
          </w:p>
        </w:tc>
        <w:tc>
          <w:tcPr>
            <w:tcW w:w="9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29.800,00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15.197,26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1" w:hanging="0"/>
              <w:jc w:val="right"/>
              <w:rPr>
                <w:sz w:val="18"/>
              </w:rPr>
            </w:pPr>
            <w:r>
              <w:rPr>
                <w:sz w:val="18"/>
              </w:rPr>
              <w:t>51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7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29.0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7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14.548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50,17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Plaće za redovan ra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5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14.548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15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5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649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5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81,13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Službena putovan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649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703" w:gutter="0" w:header="0" w:top="48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15</w:t>
      </w:r>
    </w:p>
    <w:p>
      <w:pPr>
        <w:sectPr>
          <w:type w:val="continuous"/>
          <w:pgSz w:orient="landscape" w:w="15840" w:h="12240"/>
          <w:pgMar w:left="280" w:right="703" w:gutter="0" w:header="0" w:top="486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600"/>
        <w:gridCol w:w="2540"/>
        <w:gridCol w:w="146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bookmarkStart w:id="15" w:name="page16"/>
            <w:bookmarkEnd w:id="15"/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or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64,1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3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.564,1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.564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za rad predstavničkih i izvršnih tijela, povjerenstava i sličn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.564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 Općin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45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4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2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5,45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5,45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eprezentacij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škovi reprezentacij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6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39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03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5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.66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539,22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03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.66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539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3,03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eprezentacij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429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nespomenuti rashodi poslovanj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jeće srpske nacionalne manjine Općine Nova Bukov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6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za rad predstavničkih i izvršnih tijela, povjerenstava i sličn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ica Slovačk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7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.30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.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.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itno zaduženj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62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32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42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208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10.62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.329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42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Financijski rashod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0.62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443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1,26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Kamate za primljene kredite i zajmove od kreditnih i ostalih financijskih institucija izvan javnog sektor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443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Izdaci za otplatu glavnice primljenih kredita i zajmov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4.885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4,89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5443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tplata glavnice primljenih kredita od tuzemnih kreditnih institucija izvan javnog sektor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4.885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3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alna ulaganj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55.3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068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6%</w:t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eđenje društvenih domova (Energetska učinkovitost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301</w:t>
            </w:r>
          </w:p>
        </w:tc>
        <w:tc>
          <w:tcPr>
            <w:tcW w:w="8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48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16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80"/>
        <w:gridCol w:w="4080"/>
        <w:gridCol w:w="1440"/>
        <w:gridCol w:w="1080"/>
      </w:tblGrid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bookmarkStart w:id="16" w:name="page17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421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aganja u sportske objek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302</w:t>
            </w:r>
          </w:p>
        </w:tc>
        <w:tc>
          <w:tcPr>
            <w:tcW w:w="7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52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.000.000,00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.0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gradnja nogostupa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5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100303</w:t>
            </w:r>
          </w:p>
        </w:tc>
        <w:tc>
          <w:tcPr>
            <w:tcW w:w="7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20.000,00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2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Ceste, željeznice i ostali promet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5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Ceste, željeznice i ostali promet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Š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101044</w:t>
            </w:r>
          </w:p>
        </w:tc>
        <w:tc>
          <w:tcPr>
            <w:tcW w:w="7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82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mjenski primici od zaduživanja</w:t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1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građevinsk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gradnja i sanacija društvenih domova na području Opć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101045</w:t>
            </w:r>
          </w:p>
        </w:tc>
        <w:tc>
          <w:tcPr>
            <w:tcW w:w="7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0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5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rada društvenog doma u Donjoj Bukovic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3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168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71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101048</w:t>
            </w:r>
          </w:p>
        </w:tc>
        <w:tc>
          <w:tcPr>
            <w:tcW w:w="7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5.300,00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5.168,01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9,71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5.3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5.168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9,71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5.168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ržavanje i upravljanje imovinom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1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8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2%</w:t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štveni domov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37%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401</w:t>
            </w:r>
          </w:p>
        </w:tc>
        <w:tc>
          <w:tcPr>
            <w:tcW w:w="7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6.600,00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50,5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37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6.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50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1,37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Sitni inventar i auto gum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17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0"/>
        <w:gridCol w:w="2300"/>
        <w:gridCol w:w="1460"/>
        <w:gridCol w:w="1120"/>
      </w:tblGrid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bookmarkStart w:id="17" w:name="page18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2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Usluge tekućeg i investicijskog održavanj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50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žijski troškovi (imovina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,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,09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403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67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295,37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4,09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67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95,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4,09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Komunalne uslu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95,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o katastarske uslu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404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1.64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1.64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lektualne uslu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37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94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405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4.5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1.437,5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94%</w:t>
            </w:r>
          </w:p>
        </w:tc>
      </w:tr>
      <w:tr>
        <w:trPr>
          <w:trHeight w:val="109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4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437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1,94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Komunalne uslu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12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3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3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3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12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5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unalna i ruralna infrastruktur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.1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339,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98%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gradnja dječjih igrališt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1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24.5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24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nalizacij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2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26.5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26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61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ržavanje groblj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.30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,71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4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45.5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71.302,02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6,71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45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1.30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6,71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71.30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ržavanje javne rasvje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6"/>
              <w:ind w:right="3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76,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64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5</w:t>
            </w:r>
          </w:p>
        </w:tc>
        <w:tc>
          <w:tcPr>
            <w:tcW w:w="8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4.876,55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0,64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15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.876,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0,64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.876,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7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18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20"/>
        <w:gridCol w:w="4180"/>
        <w:gridCol w:w="1360"/>
        <w:gridCol w:w="112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bookmarkStart w:id="18" w:name="page19"/>
            <w:bookmarkEnd w:id="18"/>
            <w:r>
              <w:rPr>
                <w:b/>
                <w:sz w:val="18"/>
              </w:rPr>
              <w:t>Akt/projekt: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sko održavanje nerazvrstanih cesta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6</w:t>
            </w:r>
          </w:p>
        </w:tc>
        <w:tc>
          <w:tcPr>
            <w:tcW w:w="7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e uslug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tiranje komunalne infrastrukture (Trošak usluga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7</w:t>
            </w:r>
          </w:p>
        </w:tc>
        <w:tc>
          <w:tcPr>
            <w:tcW w:w="7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bava opreme i sitnog inventar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5,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3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8</w:t>
            </w:r>
          </w:p>
        </w:tc>
        <w:tc>
          <w:tcPr>
            <w:tcW w:w="7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8.50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2.205,7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92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205,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0,57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Sitni inventar i auto gum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205,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7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3"/>
              <w:jc w:val="right"/>
              <w:rPr>
                <w:sz w:val="18"/>
              </w:rPr>
            </w:pPr>
            <w:r>
              <w:rPr>
                <w:sz w:val="18"/>
              </w:rPr>
              <w:t>42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3"/>
              <w:ind w:left="40" w:hanging="0"/>
              <w:rPr>
                <w:sz w:val="18"/>
              </w:rPr>
            </w:pPr>
            <w:r>
              <w:rPr>
                <w:sz w:val="18"/>
              </w:rPr>
              <w:t>Prijevozna sredstva u cestovnom prometu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3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7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7.5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rijevozna sredstva u cestovnom prometu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pnja nekretnine za potrebe vlastitog pogon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09</w:t>
            </w:r>
          </w:p>
        </w:tc>
        <w:tc>
          <w:tcPr>
            <w:tcW w:w="7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85.00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8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moć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kući i režijski troškovi(vlastiti pogon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7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42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9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11</w:t>
            </w:r>
          </w:p>
        </w:tc>
        <w:tc>
          <w:tcPr>
            <w:tcW w:w="7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6.67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5.342,33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80,09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6.67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342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0,09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.888,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Službena, radna i zaštitna odjeća i obuć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53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atizacij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4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44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,86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13</w:t>
            </w:r>
          </w:p>
        </w:tc>
        <w:tc>
          <w:tcPr>
            <w:tcW w:w="7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6.640,0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3.244,57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8,86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6.64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.244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8,86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Komunalne uslug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.244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7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19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840"/>
        <w:gridCol w:w="4360"/>
        <w:gridCol w:w="140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bookmarkStart w:id="19" w:name="page20"/>
            <w:bookmarkEnd w:id="19"/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terinarske usluge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4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40,16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89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15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.64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.840,16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4,89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.64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84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4,89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Zdravstvene i veterinarske uslug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84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ovačko društvo Elkomnet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5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53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16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095,7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6,53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Subvencij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095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6,53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5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Subvencije trgovačkim društvima u javnom sektoru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095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jal i dijelovi za održavanje strojeva i oprem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78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986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49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18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9.78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.986,3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0,49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9.78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.986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0,49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.898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Usluge tekućeg i investicijskog održavanj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75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3"/>
              <w:jc w:val="right"/>
              <w:rPr>
                <w:sz w:val="18"/>
              </w:rPr>
            </w:pPr>
            <w:r>
              <w:rPr>
                <w:sz w:val="18"/>
              </w:rPr>
              <w:t>329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3"/>
              <w:ind w:left="40" w:hanging="0"/>
              <w:rPr>
                <w:sz w:val="18"/>
              </w:rPr>
            </w:pPr>
            <w:r>
              <w:rPr>
                <w:sz w:val="18"/>
              </w:rPr>
              <w:t>Premije osiguranj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3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71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čuvanje i unapređenje kvalitete okoliš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71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19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3.90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392,57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71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3.9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392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5,71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Komunalne uslug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392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ržavanje javnih zelenih površin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20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3,3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3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e uslug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3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busna stajališt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22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5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čenje zapuštenih površina i čišćenje kanal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523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5.000,00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7"/>
              <w:ind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1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Usluge tekućeg i investicijskog održavanj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gradnja nerazvrstanih cest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16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1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1005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0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320"/>
        <w:gridCol w:w="1820"/>
        <w:gridCol w:w="146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bookmarkStart w:id="20" w:name="page21"/>
            <w:bookmarkEnd w:id="20"/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6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voj i podrška civilnog društv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63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50%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ne potrebe u spor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2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57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602</w:t>
            </w:r>
          </w:p>
        </w:tc>
        <w:tc>
          <w:tcPr>
            <w:tcW w:w="9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72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.25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57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7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6.2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2,57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6.2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rška institucionalnom,organizacijskom i programskom razvoju udruga koje ne provode programe javnih potreb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1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60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8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ma posebnim propisim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ijski prijevoz putni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13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,22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11</w:t>
            </w:r>
          </w:p>
        </w:tc>
        <w:tc>
          <w:tcPr>
            <w:tcW w:w="9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.313,32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5,22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.313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5,22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Usluge telefona, pošte i prijevoz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.313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o i socijalna skrb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75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18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32%</w:t>
            </w:r>
          </w:p>
        </w:tc>
      </w:tr>
      <w:tr>
        <w:trPr>
          <w:trHeight w:val="21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štita i promicanje prava i interesa osoba s invaliditeto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5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0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603</w:t>
            </w:r>
          </w:p>
        </w:tc>
        <w:tc>
          <w:tcPr>
            <w:tcW w:w="9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.75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71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6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.75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7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6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ovc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7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mirenje troškova stanovanja i jednokratne pomoći po Odluci o socijalnoj skrb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8%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701</w:t>
            </w:r>
          </w:p>
        </w:tc>
        <w:tc>
          <w:tcPr>
            <w:tcW w:w="9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3,7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,28%</w:t>
            </w:r>
          </w:p>
        </w:tc>
      </w:tr>
      <w:tr>
        <w:trPr>
          <w:trHeight w:val="196" w:hRule="atLeast"/>
        </w:trPr>
        <w:tc>
          <w:tcPr>
            <w:tcW w:w="1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4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63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,28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ovc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63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jalna davanj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7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82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702</w:t>
            </w:r>
          </w:p>
        </w:tc>
        <w:tc>
          <w:tcPr>
            <w:tcW w:w="9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4.7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.56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7,82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4.7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5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7,82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ovc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5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arav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plaća liječnika specijalista i Zavoda za hitnu medicin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5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02%</w:t>
            </w:r>
          </w:p>
        </w:tc>
      </w:tr>
      <w:tr>
        <w:trPr>
          <w:trHeight w:val="21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70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1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940"/>
        <w:gridCol w:w="4200"/>
        <w:gridCol w:w="146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bookmarkStart w:id="21" w:name="page22"/>
            <w:bookmarkEnd w:id="21"/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.3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485,0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02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.3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485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28,02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Zdravstvene i veterinarske uslug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.485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8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aprjeđenje kulture i kulturne baštin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1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83%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ne potrebe u kultur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8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52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601</w:t>
            </w:r>
          </w:p>
        </w:tc>
        <w:tc>
          <w:tcPr>
            <w:tcW w:w="6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8.83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.50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,52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7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.5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7,14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.5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Poslovni objekt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i ulaganje u objekte vjerske zajednic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71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801</w:t>
            </w:r>
          </w:p>
        </w:tc>
        <w:tc>
          <w:tcPr>
            <w:tcW w:w="6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71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5,71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heološka iskopavanj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802</w:t>
            </w:r>
          </w:p>
        </w:tc>
        <w:tc>
          <w:tcPr>
            <w:tcW w:w="6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3.3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3.3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9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iranje i provođenje zaštite i spašavanj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7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9%</w:t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rogastvo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901</w:t>
            </w:r>
          </w:p>
        </w:tc>
        <w:tc>
          <w:tcPr>
            <w:tcW w:w="6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vilna zaštit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7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5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902</w:t>
            </w:r>
          </w:p>
        </w:tc>
        <w:tc>
          <w:tcPr>
            <w:tcW w:w="6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87,5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,75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87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9,75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87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GS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903</w:t>
            </w:r>
          </w:p>
        </w:tc>
        <w:tc>
          <w:tcPr>
            <w:tcW w:w="6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14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2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680"/>
        <w:gridCol w:w="3460"/>
        <w:gridCol w:w="146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bookmarkStart w:id="22" w:name="page23"/>
            <w:bookmarkEnd w:id="22"/>
            <w:r>
              <w:rPr>
                <w:b/>
                <w:sz w:val="18"/>
              </w:rPr>
              <w:t>Akt/projekt:</w:t>
            </w:r>
          </w:p>
        </w:tc>
        <w:tc>
          <w:tcPr>
            <w:tcW w:w="7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veni križ</w:t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904</w:t>
            </w:r>
          </w:p>
        </w:tc>
        <w:tc>
          <w:tcPr>
            <w:tcW w:w="7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10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školski odgoj, osnovnoškolsko, srednjoškolsko i visoko obrazovanj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47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698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91%</w:t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9434830" cy="325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880" cy="325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3pt;margin-top:-0.05pt;width:742.85pt;height:25.5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660"/>
        <w:gridCol w:w="3480"/>
        <w:gridCol w:w="1420"/>
        <w:gridCol w:w="1120"/>
      </w:tblGrid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školski i školski odgoj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2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5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57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18%</w:t>
            </w:r>
          </w:p>
        </w:tc>
      </w:tr>
      <w:tr>
        <w:trPr>
          <w:trHeight w:val="21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left="2400" w:hanging="0"/>
              <w:rPr>
                <w:sz w:val="18"/>
              </w:rPr>
            </w:pPr>
            <w:r>
              <w:rPr>
                <w:sz w:val="18"/>
              </w:rPr>
              <w:t>4.25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2.557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0,18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5"/>
              <w:ind w:left="2400" w:hanging="0"/>
              <w:rPr>
                <w:sz w:val="18"/>
              </w:rPr>
            </w:pPr>
            <w:r>
              <w:rPr>
                <w:sz w:val="18"/>
              </w:rPr>
              <w:t>4.25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557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0,18%</w:t>
            </w:r>
          </w:p>
        </w:tc>
      </w:tr>
      <w:tr>
        <w:trPr>
          <w:trHeight w:val="3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557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boravka djece u dječjim vrtićima izvan područja ONB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left="2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23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6,46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2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2320" w:hanging="0"/>
              <w:rPr>
                <w:sz w:val="18"/>
              </w:rPr>
            </w:pPr>
            <w:r>
              <w:rPr>
                <w:sz w:val="18"/>
              </w:rPr>
              <w:t>10.220,00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27.232,62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6,46%</w:t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Subvencij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left="2400" w:hanging="0"/>
              <w:rPr>
                <w:sz w:val="18"/>
              </w:rPr>
            </w:pPr>
            <w:r>
              <w:rPr>
                <w:sz w:val="18"/>
              </w:rPr>
              <w:t>9.5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5.62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9,68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52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Subvencije trgovačkim društvima izvan javnog sektor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5.62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Pomoći dane u inozemstvo i unutar opće držav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5"/>
              <w:ind w:left="2540" w:hanging="0"/>
              <w:rPr>
                <w:sz w:val="18"/>
              </w:rPr>
            </w:pPr>
            <w:r>
              <w:rPr>
                <w:sz w:val="18"/>
              </w:rPr>
              <w:t>72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6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3,98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66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pomoći proračunskim korisnicima drugih proračun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6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pore studentima- stipendij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left="2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70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47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3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2320" w:hanging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6.370,8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2,47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left="2300" w:hanging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.370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2,47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.370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troškova prijevoza i stanovanja učenicima srednjih škol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left="2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5,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,77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4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2400" w:hanging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95,4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9,77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left="2400" w:hanging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95,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9,77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95,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kupovine radnih bilježnica OŠ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left="2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4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5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2400" w:hanging="0"/>
              <w:rPr>
                <w:sz w:val="18"/>
              </w:rPr>
            </w:pPr>
            <w:r>
              <w:rPr>
                <w:sz w:val="18"/>
              </w:rPr>
              <w:t>4.040,00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left="2400" w:hanging="0"/>
              <w:rPr>
                <w:sz w:val="18"/>
              </w:rPr>
            </w:pPr>
            <w:r>
              <w:rPr>
                <w:sz w:val="18"/>
              </w:rPr>
              <w:t>4.04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arav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čenička zadrug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left="2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6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2400" w:hanging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5"/>
              <w:ind w:left="2400" w:hanging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3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660"/>
        <w:gridCol w:w="3480"/>
        <w:gridCol w:w="146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bookmarkStart w:id="23" w:name="page24"/>
            <w:bookmarkEnd w:id="23"/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školske kuhinje OŠ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7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nanciranje rada Veleučilišt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8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rivanje djece povodom sv. Niko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09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na temelju osiguranja i druge naknad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građanima i kućanstvima u narav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grade učenicima OŠ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78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010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42,4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0,78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1.33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42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0,78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42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ralni razvoj u poljoprivre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.265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499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60%</w:t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aganja u edukaciju OP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101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65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265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3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Usluge promidžbe i informiranj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lektualne usluge (program ruralni razvoj u poljoprivredi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7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499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102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.499,2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9,00%</w:t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5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9.499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9,00%</w:t>
            </w:r>
          </w:p>
        </w:tc>
      </w:tr>
      <w:tr>
        <w:trPr>
          <w:trHeight w:val="3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19.499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aganja u jačanje potpornih organizacija/institucija (LAG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103</w:t>
            </w:r>
          </w:p>
        </w:tc>
        <w:tc>
          <w:tcPr>
            <w:tcW w:w="7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7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Tekuće donacije u novc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ržavanje poljskih putov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ind w:right="3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18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104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4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900"/>
        <w:gridCol w:w="4220"/>
        <w:gridCol w:w="1480"/>
        <w:gridCol w:w="108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bookmarkStart w:id="24" w:name="page25"/>
            <w:bookmarkEnd w:id="24"/>
            <w:r>
              <w:rPr>
                <w:sz w:val="18"/>
              </w:rPr>
              <w:t>Izvor: 31</w:t>
            </w:r>
          </w:p>
        </w:tc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Vlastiti prihodi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7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o katastarske uslug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106</w:t>
            </w:r>
          </w:p>
        </w:tc>
        <w:tc>
          <w:tcPr>
            <w:tcW w:w="6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AZDJEL: 00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JEDINSTVENI UPRAVNI ODJEL</w:t>
            </w:r>
          </w:p>
        </w:tc>
        <w:tc>
          <w:tcPr>
            <w:tcW w:w="4220" w:type="dxa"/>
            <w:vMerge w:val="restart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88.260,00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50.864,0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2,34%</w:t>
            </w:r>
          </w:p>
        </w:tc>
      </w:tr>
      <w:tr>
        <w:trPr>
          <w:trHeight w:val="56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AVA: 0020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INSTVENI UPRAVNI ODJ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5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.2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864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34%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>288.2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0.864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2,34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0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na uprava i administracij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.2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864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34%</w:t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će JL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7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103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51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1</w:t>
            </w:r>
          </w:p>
        </w:tc>
        <w:tc>
          <w:tcPr>
            <w:tcW w:w="6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59.000,00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0.103,66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51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59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0.103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1,51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laće za redovan ra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3.497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Doprinosi za obvezno zdravstveno osiguranj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.606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ij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8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94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2</w:t>
            </w:r>
          </w:p>
        </w:tc>
        <w:tc>
          <w:tcPr>
            <w:tcW w:w="6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38,8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94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5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38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1,94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1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Stručno usavršavanje zaposlenik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38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plate neoporezivih iznos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45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92%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3</w:t>
            </w:r>
          </w:p>
        </w:tc>
        <w:tc>
          <w:tcPr>
            <w:tcW w:w="6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7.545,52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1,92%</w:t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7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7.2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1,67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 za zaposle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0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.545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2,09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Službena putovanj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842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1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za prijevoz, za rad na terenu i odvojeni živo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9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1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stale naknade troškova zaposlenim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.110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grad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7"/>
              <w:ind w:right="3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4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85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55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4</w:t>
            </w:r>
          </w:p>
        </w:tc>
        <w:tc>
          <w:tcPr>
            <w:tcW w:w="6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8.140,00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.085,16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55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exact" w:line="215"/>
              <w:ind w:right="330" w:hanging="0"/>
              <w:jc w:val="right"/>
              <w:rPr>
                <w:sz w:val="18"/>
              </w:rPr>
            </w:pPr>
            <w:r>
              <w:rPr>
                <w:sz w:val="18"/>
              </w:rPr>
              <w:t>18.14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6.085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3,55%</w:t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5</w:t>
      </w:r>
    </w:p>
    <w:p>
      <w:pPr>
        <w:sectPr>
          <w:type w:val="continuous"/>
          <w:pgSz w:orient="landscape" w:w="15840" w:h="12240"/>
          <w:pgMar w:left="280" w:right="703" w:gutter="0" w:header="0" w:top="340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840"/>
        <w:gridCol w:w="4320"/>
        <w:gridCol w:w="1400"/>
        <w:gridCol w:w="1120"/>
      </w:tblGrid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bookmarkStart w:id="25" w:name="page26"/>
            <w:bookmarkEnd w:id="2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182245</wp:posOffset>
                      </wp:positionH>
                      <wp:positionV relativeFrom="page">
                        <wp:posOffset>229235</wp:posOffset>
                      </wp:positionV>
                      <wp:extent cx="9432925" cy="0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8.05pt" to="757.05pt,18.05pt" stroked="t" o:allowincell="t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1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stali rashodi za zaposle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.08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režijske troškov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85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613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77%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5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40.85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14.613,75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77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5.85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1.84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3,04%</w:t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Uredski materijal i ostali materijalni rasho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28,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.819,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Usluge telefona, pošte i prijevo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818,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e uslu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078,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4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4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768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4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55,38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42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Uredska oprema i namješt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768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gitalizacija uslug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3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798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,13%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6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.13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57.798,70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7,13%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.13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8.017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39,83%</w:t>
            </w:r>
          </w:p>
        </w:tc>
      </w:tr>
      <w:tr>
        <w:trPr>
          <w:trHeight w:val="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Intelektualne i osobne uslu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8.017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čunalne uslu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5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9.781,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5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426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Ulaganja u računalne progra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9.781,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e uslu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14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78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71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07</w:t>
            </w:r>
          </w:p>
        </w:tc>
        <w:tc>
          <w:tcPr>
            <w:tcW w:w="6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30.140,00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14.078,34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6,71%</w:t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7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8.24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3.146,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6,55%</w:t>
            </w:r>
          </w:p>
        </w:tc>
      </w:tr>
      <w:tr>
        <w:trPr>
          <w:trHeight w:val="3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Uredski materijal i ostali materijalni rasho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571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. i dijelovi za tekuće i investicijsko održavanj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600,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3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Usluge promidžbe i informiranj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4.827,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Zdravstvene i veterinarske uslu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Ostale uslu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.466,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Naknade troškova osobama izvan radnog odnos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29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Premije osiguranj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3"/>
              <w:jc w:val="right"/>
              <w:rPr>
                <w:sz w:val="18"/>
              </w:rPr>
            </w:pPr>
            <w:r>
              <w:rPr>
                <w:sz w:val="18"/>
              </w:rPr>
              <w:t>329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3"/>
              <w:ind w:left="40" w:hanging="0"/>
              <w:rPr>
                <w:sz w:val="18"/>
              </w:rPr>
            </w:pPr>
            <w:r>
              <w:rPr>
                <w:sz w:val="18"/>
              </w:rPr>
              <w:t>Članar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3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394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Pristojbe i nakna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1.225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Ostali nespomenuti rashodi poslovanj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9,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Financijski rasho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16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.9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32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49,07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43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Bankarske usluge i usluge platnog prome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6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932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43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Zatezne kama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17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AZDJEL: 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RORAČUNSKI KORISNIK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.000,00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67,85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0,13%</w:t>
            </w:r>
          </w:p>
        </w:tc>
      </w:tr>
      <w:tr>
        <w:trPr>
          <w:trHeight w:val="56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40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Stranica 26</w:t>
      </w:r>
    </w:p>
    <w:p>
      <w:pPr>
        <w:sectPr>
          <w:type w:val="continuous"/>
          <w:pgSz w:orient="landscape" w:w="15840" w:h="12240"/>
          <w:pgMar w:left="280" w:right="703" w:gutter="0" w:header="0" w:top="376" w:footer="0" w:bottom="63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100"/>
        <w:gridCol w:w="1960"/>
        <w:gridCol w:w="1560"/>
        <w:gridCol w:w="1060"/>
      </w:tblGrid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bookmarkStart w:id="26" w:name="page27"/>
            <w:bookmarkEnd w:id="26"/>
            <w:r>
              <w:rPr>
                <w:b/>
                <w:sz w:val="18"/>
              </w:rPr>
              <w:t>GLAVA: 00301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JEČJI VRTIĆ</w:t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,85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%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right="249" w:hanging="0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267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0,13%</w:t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 1012</w:t>
            </w:r>
          </w:p>
        </w:tc>
        <w:tc>
          <w:tcPr>
            <w:tcW w:w="91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računski korisnik: Dječji vrti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%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</w:p>
        </w:tc>
        <w:tc>
          <w:tcPr>
            <w:tcW w:w="9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ječji vrti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16"/>
              <w:ind w:right="2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6"/>
              <w:ind w:right="1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202</w:t>
            </w:r>
          </w:p>
        </w:tc>
        <w:tc>
          <w:tcPr>
            <w:tcW w:w="9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Izvor: 11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Opći prihodi i primici</w:t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267,85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6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0,13%</w:t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16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9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6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zaposlen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5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15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9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5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267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5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sz w:val="18"/>
              </w:rPr>
            </w:pPr>
            <w:r>
              <w:rPr>
                <w:sz w:val="18"/>
              </w:rPr>
              <w:t>Materijalni rashod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Uredski materijal i ostali materijalni rashod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5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267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Financijski rashod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17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5"/>
              <w:ind w:left="40" w:hanging="0"/>
              <w:rPr>
                <w:sz w:val="18"/>
              </w:rPr>
            </w:pPr>
            <w:r>
              <w:rPr>
                <w:sz w:val="18"/>
              </w:rPr>
              <w:t>Financijski rashod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5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7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7"/>
              <w:ind w:left="40" w:hanging="0"/>
              <w:rPr>
                <w:sz w:val="18"/>
              </w:rPr>
            </w:pPr>
            <w:r>
              <w:rPr>
                <w:sz w:val="18"/>
              </w:rPr>
              <w:t>Rashodi za nabavu proizvedene dugotrajne imovin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17"/>
              <w:ind w:right="269" w:hanging="0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7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exact" w:line="214"/>
              <w:jc w:val="right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pacing w:lineRule="exact" w:line="214"/>
              <w:ind w:left="40" w:hanging="0"/>
              <w:rPr>
                <w:sz w:val="18"/>
              </w:rPr>
            </w:pPr>
            <w:r>
              <w:rPr>
                <w:sz w:val="18"/>
              </w:rPr>
              <w:t>Postrojenja i oprem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4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79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UKUPN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5.153.5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39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478.800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39"/>
              <w:ind w:right="189" w:hanging="0"/>
              <w:jc w:val="right"/>
              <w:rPr>
                <w:b/>
                <w:b/>
              </w:rPr>
            </w:pPr>
            <w:r>
              <w:rPr>
                <w:b/>
              </w:rPr>
              <w:t>9,29%</w:t>
            </w:r>
          </w:p>
        </w:tc>
      </w:tr>
      <w:tr>
        <w:trPr>
          <w:trHeight w:val="196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0" w:right="703" w:gutter="0" w:header="0" w:top="376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color w:val="222A35"/>
          <w:sz w:val="16"/>
        </w:rPr>
      </w:pPr>
      <w:r>
        <w:rPr>
          <w:rFonts w:eastAsia="Segoe UI" w:cs="Segoe UI" w:ascii="Segoe UI" w:hAnsi="Segoe UI"/>
          <w:color w:val="222A35"/>
          <w:sz w:val="16"/>
        </w:rPr>
        <w:t>Stranica 27</w:t>
      </w:r>
    </w:p>
    <w:sectPr>
      <w:type w:val="continuous"/>
      <w:pgSz w:orient="landscape" w:w="15840" w:h="12240"/>
      <w:pgMar w:left="280" w:right="703" w:gutter="0" w:header="0" w:top="340" w:footer="0" w:bottom="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